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h the Thinks you can Think 2:26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</w:rPr>
        <w:t>(Seussical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Lyrics by Lynn Ahrens</w:t>
        <w:tab/>
        <w:t>Music by Stephen Flahert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version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Shortened intro and 3 x chorus + endin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</w:rPr>
        <w:t>Intro (chord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 IN THE HAT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Cat such as me, and a Thinker like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're willing to try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nk invisible in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a gink with a stin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 stair to the sky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will f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ing up to get loose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think about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company of "Seussian" characters now ent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, ALL (except BO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 bars funky instrumental - “Seuss! Seuss! Seuss! Seuss!.....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 &amp; ALL (except BO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thinker who thi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 come up with a few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 &amp; 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nk a trip on a shi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he Vipper of Vi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to Solla Sollew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 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of beautiful Schlopp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 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cherry on to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, BOY, 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don't need an excus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, BOY (spok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, BOY, 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think about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4 bars funky instrumental - “Seuss, Seuss, Seuss,...etc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al Chorus – sing or D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nd wonder and dream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r and wide as you dar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r thinks have run d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blink of an ey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another think the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open your mi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will f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ing up to get loos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the thinks you can thin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ITONES AND BASS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, the thinks you can thin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O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the thinks you can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think about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you think about Seuss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SOUR KANGAROO riffs through the follow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I GROUP 2 GROUP 3 GROUP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-u-u-u Seu ... Seu.. Seuss!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 ... Seu.. Seuss! Seuss!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-u-u-u Seuss! Seuss!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-u-u-uss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ss!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-u-u-u-u Seu ... Seu ...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ss! Seu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</w:rPr>
        <w:t>Seuss!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08:00Z</dcterms:created>
  <dc:creator>Guy Dearden</dc:creator>
  <dc:description/>
  <cp:keywords/>
  <dc:language>en-US</dc:language>
  <cp:lastModifiedBy>Guy Dearden</cp:lastModifiedBy>
  <dcterms:modified xsi:type="dcterms:W3CDTF">2017-08-27T10:11:00Z</dcterms:modified>
  <cp:revision>3</cp:revision>
  <dc:subject/>
  <dc:title/>
</cp:coreProperties>
</file>